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Electromagnetic Spectrum Quiz</w:t>
        <w:tab/>
        <w:tab/>
        <w:tab/>
        <w:tab/>
        <w:tab/>
        <w:tab/>
        <w:t>Name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)  Which type of radiation has the lowest level of energy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2)  Place the following in order of increasing wavelength:  X Rays, Ultraviolet, Radio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3)  Which type of radiation will have highest frequency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4)  What happens to the frequency of a wave if the wavelength decreases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5)  A wave has a wavelength of 1 X 10</w:t>
      </w:r>
      <w:r>
        <w:rPr>
          <w:vertAlign w:val="superscript"/>
          <w:lang w:val="en-US" w:eastAsia="en-US"/>
        </w:rPr>
        <w:t>-5</w:t>
      </w:r>
      <w:r>
        <w:rPr>
          <w:lang w:val="en-US" w:eastAsia="en-US"/>
        </w:rPr>
        <w:t xml:space="preserve"> meters.  What is the type of radiation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6)  What color of the visible light spectrum has the longest wavelength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7)  What color of the visible light spectrum has the highest level of energy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8)  Which of the following has the highest energy, microwave or infrared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9)  Which type of radiation has the longest wavelength?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0)  Place the following in decreasing energy:  microwave, visible, X ray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30022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0:00Z</dcterms:created>
  <dc:creator>jrebman</dc:creator>
  <dc:description/>
  <dc:language>en-US</dc:language>
  <cp:lastModifiedBy>Owner</cp:lastModifiedBy>
  <cp:lastPrinted>2012-02-09T09:45:00Z</cp:lastPrinted>
  <dcterms:modified xsi:type="dcterms:W3CDTF">2013-12-10T11:10:00Z</dcterms:modified>
  <cp:revision>2</cp:revision>
  <dc:subject/>
  <dc:title/>
</cp:coreProperties>
</file>