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Latitude and Longitude Worksheet</w:t>
        <w:tab/>
        <w:tab/>
        <w:tab/>
        <w:tab/>
        <w:tab/>
        <w:tab/>
        <w:tab/>
        <w:tab/>
        <w:t>Name_________________________</w:t>
      </w:r>
    </w:p>
    <w:p>
      <w:pPr>
        <w:pStyle w:val="NormalWeb"/>
        <w:spacing w:before="120" w:after="120"/>
        <w:rPr/>
      </w:pPr>
      <w:r>
        <w:rPr/>
        <w:t>Mark the following cities on the map with a dot.  Write the initials of each city next to the dot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  <w:gridCol w:w="4386"/>
      </w:tblGrid>
      <w:tr>
        <w:trPr>
          <w:trHeight w:val="1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. Beijing: 40°N, 116°E</w:t>
              <w:br/>
              <w:t>C. Cairo: 30°N, 31°E</w:t>
              <w:br/>
              <w:t>CT. Cape Town: 34°S, 18°E</w:t>
              <w:br/>
              <w:t>H. Hong Kong: 22°N, 114°E</w:t>
              <w:br/>
              <w:t>J. Jakarta: 6°S, 106°E</w:t>
              <w:br/>
              <w:t>LA. Los Angeles: 34°N, 118°W</w:t>
              <w:br/>
              <w:t>LI. Lima: 12°S, 77°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. Mumbai: 19°N, 72°E</w:t>
              <w:br/>
              <w:t>NA. Nairobi: 1°S, 37°E</w:t>
              <w:br/>
              <w:t>NO. New Orleans: 30°N, 90°W</w:t>
              <w:br/>
              <w:t>NY. New York: 40°N, 74°W</w:t>
              <w:br/>
              <w:t>R, Rio de Janeiro: 23°S, 43°W</w:t>
              <w:br/>
              <w:t>SE. Seattle: 47°N, 122°W</w:t>
              <w:b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O. London: 51°N, 0°W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C. Mexico City: 19°N, 99°W</w:t>
              <w:br/>
              <w:t>MO. Moscow: 55°N, 37°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Y. Sydney: 34°S, 151°E</w:t>
              <w:br/>
              <w:t>TK. Tokyo: 35°N, 139°E</w:t>
              <w:br/>
              <w:t>T. Toronto: 43°N, 79°W</w:t>
            </w:r>
          </w:p>
        </w:tc>
      </w:tr>
    </w:tbl>
    <w:p>
      <w:pPr>
        <w:pStyle w:val="Normal"/>
        <w:rPr/>
      </w:pPr>
      <w:r>
        <w:rPr/>
        <w:t>ss</w:t>
      </w:r>
      <w:r>
        <w:rPr/>
        <w:drawing>
          <wp:inline distT="0" distB="0" distL="0" distR="0">
            <wp:extent cx="8114665" cy="405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jrebman</dc:creator>
  <dc:description/>
  <dc:language>en-US</dc:language>
  <cp:lastModifiedBy>Owner</cp:lastModifiedBy>
  <cp:lastPrinted>2011-09-01T17:50:00Z</cp:lastPrinted>
  <dcterms:modified xsi:type="dcterms:W3CDTF">2014-01-21T12:55:00Z</dcterms:modified>
  <cp:revision>2</cp:revision>
  <dc:subject/>
  <dc:title>Latitude and Longitude Worksheet</dc:title>
</cp:coreProperties>
</file>